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111760</wp:posOffset>
            </wp:positionV>
            <wp:extent cx="121221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Times New Roman" w:ascii="Times New Roman" w:hAnsi="Times New Roman"/>
          <w:b/>
          <w:sz w:val="32"/>
          <w:szCs w:val="32"/>
        </w:rPr>
        <w:t>Northern Forest Canoe Trail</w:t>
      </w:r>
    </w:p>
    <w:p>
      <w:pPr>
        <w:pStyle w:val="PlainText"/>
        <w:jc w:val="center"/>
        <w:rPr/>
      </w:pPr>
      <w:r>
        <w:rPr>
          <w:rFonts w:eastAsia="MS Mincho" w:cs="Times New Roman" w:ascii="Times New Roman" w:hAnsi="Times New Roman"/>
          <w:b/>
          <w:sz w:val="32"/>
          <w:szCs w:val="32"/>
        </w:rPr>
        <w:t xml:space="preserve">Stewardship </w:t>
      </w:r>
      <w:r>
        <w:rPr>
          <w:rFonts w:eastAsia="MS Mincho" w:cs="Times New Roman" w:ascii="Times New Roman" w:hAnsi="Times New Roman"/>
          <w:b/>
          <w:sz w:val="32"/>
          <w:szCs w:val="32"/>
        </w:rPr>
        <w:t>Intern Application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32"/>
          <w:szCs w:val="32"/>
        </w:rPr>
      </w:pPr>
      <w:r>
        <w:rPr>
          <w:rFonts w:eastAsia="MS Mincho" w:cs="Times New Roman" w:ascii="Times New Roman" w:hAnsi="Times New Roman"/>
          <w:b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Name: 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hone number: 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Email address: 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Hometown, state: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Date of birth: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chool: 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Degree (working towards or completed): </w:t>
      </w:r>
    </w:p>
    <w:p>
      <w:pPr>
        <w:pStyle w:val="PlainText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Current year if in school (freshman, sophomore, etc): 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1. What inspired you to apply for this internship?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 xml:space="preserve">2. What outdoor activities are you proficient in? </w:t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3. Describe your prior paddling experience.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 xml:space="preserve">4. What are your career goals?  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5. What skills and experiences do you hope to gain through a stewardship internship with NFCT?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6. How would you describe your personality and working style?</w:t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7.  Please summarize your previous teamwork and leadership experience.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8. Describe your experiences with hands-on physical work, field based projects, and work with tools.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9. What do you think are the most important contributions you can make to the Stewardship Internship program?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 xml:space="preserve">10. Are you currently Wilderness First Aid Certified?  If not, are you willing to gain certification before the start of the NFCT field season? 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11. Have you spent a week camping before?  If so, give examples.  If not, explain why you would be comfortable camping out for a week’s duration.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This year, we are building two teams of interns. Our roving team will work on projects from New York to Maine. Our Allagash team will be based in heart of a wilderness waterway in northern Maine. Please share if you are interested in one or both positions, if there is a position you’d prefer, and why.</w:t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. If needed, could you have access to a personal vehicle this summer? </w:t>
      </w:r>
    </w:p>
    <w:p>
      <w:pPr>
        <w:pStyle w:val="Normal"/>
        <w:shd w:fill="FFFFFF" w:val="clear"/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14. Anything else you want to tell us about yourself?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Roman" w:hAnsi="Times;Times Roman" w:eastAsia="Times;Times Roman" w:cs="Times;Times Roman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4:00Z</dcterms:created>
  <dc:creator>Noah</dc:creator>
  <dc:description/>
  <cp:keywords/>
  <dc:language>en-US</dc:language>
  <cp:lastModifiedBy>Noah Pollock</cp:lastModifiedBy>
  <dcterms:modified xsi:type="dcterms:W3CDTF">2023-12-31T21:10:00Z</dcterms:modified>
  <cp:revision>13</cp:revision>
  <dc:subject/>
  <dc:title>Northern Forest Canoe Trail</dc:title>
</cp:coreProperties>
</file>